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BodyTextIndent2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BodyTextIndent2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9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5880"/>
      </w:tblGrid>
      <w:tr>
        <w:trPr>
          <w:trHeight w:val="1736" w:hRule="atLeast"/>
        </w:trPr>
        <w:tc>
          <w:tcPr>
            <w:tcW w:w="3749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BỘ TƯ PHÁ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80645</wp:posOffset>
                      </wp:positionV>
                      <wp:extent cx="487045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6.35pt" to="103.9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ố: 3680/BTP-BTT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Cs w:val="17"/>
                <w:lang w:val="nl-NL"/>
              </w:rPr>
              <w:t>V/v chuyển giao thẩm quyền chứng thực hợp đồng, giao dịch sang tổ chức hành nghề công chứng</w:t>
            </w:r>
          </w:p>
          <w:p>
            <w:pPr>
              <w:pStyle w:val="Normal"/>
              <w:rPr>
                <w:rFonts w:ascii="Times New Roman" w:hAnsi="Times New Roman" w:cs="Times New Roman"/>
                <w:szCs w:val="17"/>
                <w:lang w:val="nl-NL"/>
              </w:rPr>
            </w:pPr>
            <w:r>
              <w:rPr>
                <w:rFonts w:cs="Times New Roman" w:ascii="Times New Roman" w:hAnsi="Times New Roman"/>
                <w:szCs w:val="17"/>
                <w:lang w:val="nl-NL"/>
              </w:rPr>
            </w:r>
          </w:p>
        </w:tc>
        <w:tc>
          <w:tcPr>
            <w:tcW w:w="588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6"/>
                <w:szCs w:val="17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17"/>
                <w:lang w:val="nl-NL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04140</wp:posOffset>
                      </wp:positionV>
                      <wp:extent cx="18688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8.2pt" to="218.2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Hà Nội,  ngày 14   tháng  10  năm 2010</w:t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17"/>
          <w:lang w:val="nl-NL"/>
        </w:rPr>
      </w:pPr>
      <w:r>
        <w:rPr>
          <w:rFonts w:cs="Times New Roman" w:ascii="Times New Roman" w:hAnsi="Times New Roman"/>
          <w:i/>
          <w:szCs w:val="17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17"/>
          <w:lang w:val="nl-NL"/>
        </w:rPr>
      </w:pPr>
      <w:r>
        <w:rPr>
          <w:rFonts w:cs="Times New Roman" w:ascii="Times New Roman" w:hAnsi="Times New Roman"/>
          <w:i/>
          <w:szCs w:val="17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Kính gửi: Sở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pháp tỉnh : 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rong thời gian qua,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ộ Tư pháp đã có Công văn số 978/BTP-HCTP ngày 2/4/2009 gửi các Sở Tư pháp</w:t>
      </w:r>
      <w:r>
        <w:rPr>
          <w:rFonts w:cs="Times New Roman" w:ascii="Times New Roman" w:hAnsi="Times New Roman"/>
          <w:sz w:val="28"/>
          <w:szCs w:val="28"/>
          <w:lang w:val="nl-NL"/>
        </w:rPr>
        <w:t>; Công văn số 1939/BTP-BTTP ngày 18/6/2009 gửi Ủy ban nhân dân các tỉnh, thành phố trực thuộc trung ương; Công v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số 3745/BTP-BTTP ngày 26/10/2009 gửi Ủy ban nhân dân các tỉnh, thành phố trực thuộc Trung 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 h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ớng dẫn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ôn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ốc chuyển giao việc chứng nhận hợp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ồng, giao dịch sang tổ chức hành nghề công chứng theo tinh thần Luật công chứng và các v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ản quy phạm pháp luật hiện hành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Theo báo cáo tính đến ngày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15/9/2010 đã có: 61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ỉnh, thành phố trực thuộc trung ương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có quyết định chuyển giao các hợp đồng, giao dịch từ Ủy ban nhân dân sang cho các tổ chức hành nghề công chứng thực hiện. Hiện tại chỉ còn 2 tỉnh là Thái Bình và Bình Ph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ớc chưa có quyết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việc chuyển giao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Để tiếp tục thực hiện tốt các quy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ịnh của Luật công chứng và các v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n bản h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ớng dẫn thi hành, </w:t>
      </w:r>
      <w:r>
        <w:rPr>
          <w:rFonts w:cs="Times New Roman" w:ascii="Times New Roman" w:hAnsi="Times New Roman"/>
          <w:sz w:val="28"/>
          <w:szCs w:val="28"/>
          <w:lang w:val="nl-NL"/>
        </w:rPr>
        <w:t>Bộ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pháp yêu cầu Sở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pháp báo cáo tình hình, khó kh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, v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ớng mắc trong công tác chuyển giao.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ồng thời,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ề nghị Sở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pháp tích cực </w:t>
      </w:r>
      <w:r>
        <w:rPr>
          <w:rFonts w:cs="Times New Roman" w:ascii="Times New Roman" w:hAnsi="Times New Roman"/>
          <w:sz w:val="28"/>
          <w:szCs w:val="28"/>
          <w:lang w:val="nl-NL"/>
        </w:rPr>
        <w:t>t</w:t>
      </w:r>
      <w:r>
        <w:rPr>
          <w:rFonts w:cs="Times New Roman" w:ascii="Times New Roman" w:hAnsi="Times New Roman"/>
          <w:sz w:val="28"/>
          <w:szCs w:val="28"/>
          <w:lang w:val="nl-NL"/>
        </w:rPr>
        <w:t>ham m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u,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ề xuất Ủy ban nhân dân tỉnh sớm có quyết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chuyển giao các hợp đồng, giao dịch từ Ủy ban nhân dân sang cho các tổ chức hành nghề công chứng thực hiện,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tạo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iều kiện thuận lợi cho sự phát triển và ổn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ịnh công tác chứng thực của UBND cấp xã, cấp huyện, góp phần quan trọng trong việc bảo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ảm an toàn pháp lý cho các hợp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ồng, giao dịch của ng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ời dân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.     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     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53"/>
      </w:tblGrid>
      <w:tr>
        <w:trPr>
          <w:trHeight w:val="1522" w:hRule="atLeast"/>
        </w:trPr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 xml:space="preserve">Nơi nhận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lang w:val="nl-NL"/>
              </w:rPr>
              <w:t xml:space="preserve">- Như trên; 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2"/>
                <w:lang w:val="nl-NL"/>
              </w:rPr>
              <w:t>Bộ trưởng (</w:t>
            </w:r>
            <w:r>
              <w:rPr>
                <w:rFonts w:cs="Times New Roman" w:ascii="Times New Roman" w:hAnsi="Times New Roman"/>
                <w:iCs/>
                <w:sz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lang w:val="nl-NL"/>
              </w:rPr>
              <w:t>ể báo cáo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pacing w:val="-12"/>
                <w:sz w:val="22"/>
                <w:szCs w:val="22"/>
                <w:lang w:val="nl-NL"/>
              </w:rPr>
              <w:t>Thứ trưởng Nguyễn Đức Chính  (để báo cáo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lang w:val="nl-NL"/>
              </w:rPr>
              <w:t>- Lưu: VT, Vụ BTT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lang w:val="nl-NL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L.</w:t>
            </w:r>
            <w:r>
              <w:rPr>
                <w:rFonts w:cs="Times New Roman" w:ascii="Times New Roman" w:hAnsi="Times New Roman"/>
                <w:b/>
                <w:sz w:val="3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VỤ TRƯỞNG VỤ BỔ TRỢ TƯ PHÁ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ã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ỗ Hoàng Yến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</w:r>
    </w:p>
    <w:p>
      <w:pPr>
        <w:pStyle w:val="BodyTextIndent2"/>
        <w:jc w:val="both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BodyTextIndent2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BodyTextIndent2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BodyTextIndent2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BodyTextIndent2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BodyTextIndent2"/>
        <w:jc w:val="both"/>
        <w:rPr/>
      </w:pPr>
      <w:r>
        <w:rPr>
          <w:rFonts w:eastAsia=".VnTime"/>
          <w:szCs w:val="28"/>
          <w:lang w:val="nl-NL"/>
        </w:rPr>
        <w:t xml:space="preserve">                                                                                                                       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 w:val="22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Char">
    <w:name w:val="Char Char Char"/>
    <w:basedOn w:val="DefaultParagraphFont"/>
    <w:qFormat/>
    <w:rPr>
      <w:rFonts w:ascii=".VnTimeH" w:hAnsi=".VnTimeH" w:cs=".VnTimeH"/>
      <w:b/>
      <w:sz w:val="22"/>
      <w:lang w:val="en-AU" w:bidi="ar-SA"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8"/>
      <w:szCs w:val="20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Ndieunoidung">
    <w:name w:val="n-dieunoidung"/>
    <w:basedOn w:val="Normal"/>
    <w:qFormat/>
    <w:pPr>
      <w:widowControl w:val="false"/>
      <w:spacing w:before="0" w:after="100"/>
      <w:ind w:firstLine="539"/>
      <w:jc w:val="both"/>
    </w:pPr>
    <w:rPr>
      <w:rFonts w:cs=".VnTime"/>
      <w:bCs/>
      <w:iCs/>
      <w:color w:val="0000FF"/>
      <w:sz w:val="28"/>
      <w:szCs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2:54:00Z</dcterms:created>
  <dc:creator>Windows xp sp2 Full</dc:creator>
  <dc:description/>
  <cp:keywords/>
  <dc:language>en-US</dc:language>
  <cp:lastModifiedBy>Dungnt</cp:lastModifiedBy>
  <cp:lastPrinted>2009-09-16T03:51:00Z</cp:lastPrinted>
  <dcterms:modified xsi:type="dcterms:W3CDTF">2010-10-15T22:54:00Z</dcterms:modified>
  <cp:revision>3</cp:revision>
  <dc:subject/>
  <dc:title>Tin chuyển giao quản lý lĩnh vực công chứng</dc:title>
</cp:coreProperties>
</file>