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7840"/>
      </w:tblGrid>
      <w:tr>
        <w:trPr/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tỉnh, thành phố trực thuộc Trung ương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Ở TƯ PHÁP</w:t>
            </w:r>
          </w:p>
        </w:tc>
        <w:tc>
          <w:tcPr>
            <w:tcW w:w="7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ỉnh, thành phố, ngày….tháng….năm 20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ỐNG KÊ CÁC PHÒNG CÔNG CHỨ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ính đến thời điểm báo cáo…………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84"/>
        <w:gridCol w:w="2800"/>
        <w:gridCol w:w="2380"/>
        <w:gridCol w:w="2519"/>
        <w:gridCol w:w="1701"/>
        <w:gridCol w:w="11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Phòng công chứng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ợc thành lập theo Quyết định số, ngày, tháng, năm của UBND tỉnh, thành phố trực thuộc Trung ươ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 trụ sở, số điện thoại,  Fax, Email  của Phòng công chứ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 công chứng viên hiện làm việc trong Phòng công chứ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Trưởng Phòng công chứ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6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tỉnh, thành phố trực thuộc Trung ương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Ở TƯ PHÁP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ỉnh, thành phố, ngày….tháng….năm 20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ỐNG KÊ CÁC VĂN PHÒNG CÔNG CHỨ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ính đến thời điểm báo cáo…………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57"/>
        <w:gridCol w:w="2127"/>
        <w:gridCol w:w="2409"/>
        <w:gridCol w:w="1843"/>
        <w:gridCol w:w="1559"/>
        <w:gridCol w:w="1843"/>
        <w:gridCol w:w="99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Văn phòng công chứ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ại hình Văn phòng công chứn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ợc thành lập theo Quyết định số, ngày, tháng, năm của UBND tỉnh, thành phố trực thuộc Trung 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 trụ sở, số điện thoại,  Fax, Email  của Văn phòng công chứ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 công chứng viên hiện làm việc trong Văn phòng công ch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Trưởng Văn phòng công chứ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567" w:gutter="0" w:header="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g doan 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1:22:00Z</dcterms:created>
  <dc:creator>User</dc:creator>
  <dc:description/>
  <cp:keywords/>
  <dc:language>en-US</dc:language>
  <cp:lastModifiedBy>Dungnt</cp:lastModifiedBy>
  <cp:lastPrinted>2002-12-09T13:25:00Z</cp:lastPrinted>
  <dcterms:modified xsi:type="dcterms:W3CDTF">2010-08-26T21:22:00Z</dcterms:modified>
  <cp:revision>2</cp:revision>
  <dc:subject/>
  <dc:title>UBND tỉnh, thành phố trực thuộc Trung ương…</dc:title>
</cp:coreProperties>
</file>