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DANH SÁCH CÔNG DÂN VIỆT NAM HIỆN CƯ TRÚ TẠI  NA UY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ĐƯỢC THÔI QUỐC TỊCH VIỆT NAM</w:t>
      </w:r>
    </w:p>
    <w:p>
      <w:pPr>
        <w:pStyle w:val="Normal"/>
        <w:spacing w:lineRule="exact" w:line="360" w:before="120" w:after="120"/>
        <w:rPr/>
      </w:pPr>
      <w:r>
        <w:rPr>
          <w:i/>
        </w:rPr>
        <w:t>(Kèm theo Quyết định số 228/QĐ-CTN ngày 23/02/2012 của Chủ tịch nước)</w:t>
      </w:r>
    </w:p>
    <w:p>
      <w:pPr>
        <w:pStyle w:val="Normal"/>
        <w:spacing w:lineRule="exact" w:line="360" w:before="120" w:after="120"/>
        <w:ind w:left="-540" w:firstLine="540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u Hương, sinh ngày 10/9/1979 tại Bình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Knappes Toperen 35, 1535 Mo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oan, sinh ngày 20/11/1987 tại Thanh Hóa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ện trú tại: Hassel Veien 12B, 4315 Sandnes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Thị Kim Yến, sinh ngày 04/6/1976 tại Tiền Giang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ện trú tại: Lief Dietriehsons gate 19, 4019 Stavanger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Mai Tâm, sinh ngày 17/02/1983 tại TP Hồ Chí M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Tiril Tunga 25, 2611 Lillehamm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Nguyễn Bình Nguyên, sinh ngày 10/7/2005 tại TP Hồ Chí M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Tiril Tunga 25, 2611 Lillehamm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ới tính: Na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Ngọc Bội, sinh ngày 28/12/1959 tại Khánh Hò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Grasheibakken 4, 4034 Stavang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ảnh, sinh ngày 15/12/1963 tại Quảng N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H0301 Sannergata 38A, 0557 Osl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ọc Phượng, sinh ngày 18/01/1973 tại Tiền Gi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Christies gata 4, 1724 Sarpsbor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Linh, sinh ngày 06/01/1981 tại Thừa Thiên – 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Lokenveien 7, 1813 Ask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Phi Hùng, sinh ngày 30/10/1993 tại Hải Phòng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ện trú tại: Linde Veien 26, 4314 Sandness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ới tính: Na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anh Trang, sinh ngày 01/01/1983 tại TP Hồ Chí M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Hovedgards Vei 35, 4621 Kristiansa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Quỳnh Anh, sinh ngày 22/3/1992 tại TP Hồ Chí Minh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ện trú tại: Jacob Rolls Gate 9, 7016 Trondheim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oàn, sinh ngày 03/01/1988 tại Bình Th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Odd Brochmanns Veg 161, 7051 Trondhe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ới tính: Na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rà My, sinh ngày 09/02/1985 tại Hải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Darres gata 10, 0175 Osl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Thu, sinh ngày 27/6/1984 tại Bình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Hallagerbakken 3, 1256 Osl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Loan, sinh ngày 16/8/1958 tại Quảng N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saheio 48, 5412 Sto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Ngọc Quỳnh, sinh ngày 01/5/1996 tại Quảng N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Asaheio 48, 5412 Sto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ới tính: Nư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Quốc, sinh ngày 18/02/1987 tại Khánh Hò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ú tại: Rundtomvegen 3, 2625 Lillehamm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ới tính: Nam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1:00Z</dcterms:created>
  <dc:creator>User</dc:creator>
  <dc:description/>
  <cp:keywords/>
  <dc:language>en-US</dc:language>
  <cp:lastModifiedBy>Thanh An</cp:lastModifiedBy>
  <cp:lastPrinted>2011-12-20T15:37:00Z</cp:lastPrinted>
  <dcterms:modified xsi:type="dcterms:W3CDTF">2012-02-28T02:29:00Z</dcterms:modified>
  <cp:revision>6</cp:revision>
  <dc:subject/>
  <dc:title>DANH SÁCH CÔNG DÂN VIỆT NAM HIỆN CƯ TRÚ TẠI  NA UY</dc:title>
</cp:coreProperties>
</file>