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NH SÁCH CÔNG DÂN VIỆT NAM HIỆN CƯ TRÚ TẠI ĐỨ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ƯỢC ĐỀ NGHỊ CHO THÔI QUỐC TỊCH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èm theo Quyết định số 201/QĐ-CTN ngày 17 tháng 02 năm 2012 của Chủ tịch nướ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8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Anh, sinh ngày 30/9/199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Vechtaer Marsch 39A, 49377 Vech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iệu Trang, sinh ngày 12/10/1991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Kirchstr. 23 78647 Tross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uấn Đạt, sinh ngày 24/3/1959 tại Nam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reslauer Str. 18. 49324 Mel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ương Mai, sinh ngày 08/6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reslauer Str. 18. 49324 Mel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uấn Duy, sinh ngày 10/9/1996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reslauer Str. 18. 49324 Mel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Anh, sinh ngày 05/5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Lise- Meitner- Weg 6, 93055 Regens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Anh, sinh ngày 29/10/1998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Wismustr. 6, 17036 Neubranden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Hiệp, sinh ngày 23/12/1987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Frankfurter Allee 235, 1036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Mai Phương, sinh ngày 19/9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Itterbecker Str. 17, 49843 Uel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Sỹ Hùng, sinh ngày 17/5/1960 tại Thanh Ho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Zingel 3, 31134 Hildeshe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, sinh ngày 08/3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Zingel 3, 31134 Hildeshe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An, sinh ngày 18/10/200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Zingel 3, 31134 Hildeshe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Quốc Thắng, sinh ngày 30/10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m Alten Sportplatz. 2, D/27793 Wildeshau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 Thị Bình, sinh ngày 25/4/1958 tại Hải D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Muellerstr. 133B, 1334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uỷ Tiên, sinh ngày 01/10/199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Mehrower Allee 45, 1268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ôn Thuỳ Marie, sinh ngày 09/7/2000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Wittenber, ger Str. 79, 1268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Mỹ Hạnh, sinh ngày 02/3/1995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Greifswalder Str 148, 1040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Thuỳ Trang, sinh ngày 24/4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Kirchstr. 2, 06749 Bitter- Wolfen Ot Bitterfel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ý An, sinh ngày 26/4/1996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Immenser Str. 4c, 31275 Lehr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ý Lisa, sinh ngày 24/11/1998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Immenser Str. 4c, 31275 Lehr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Ngọc Tùng, sinh ngày 25/5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luecherstr. 87, 86165 Augs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iệt Linh, sinh ngày 20/9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lumberger Damm 92, 1268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Lộc, sinh ngày 10/7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D- Haedelstr. 15, 26197 Grossenknekn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ỳ Linh Linda, sinh ngày 30/9/199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Greizer Str. 1, 1268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inh Chi Lisa, sinh ngày 27/8/1999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Greizer Str. 1, 1268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Susanne, sinh ngày 03/8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Haseldehnen 5, 49124 Georgsmarienhuet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Hồng Anh, sinh ngày 06/10/1987 tại Bắc Gi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eisingstr. 19, 45141 Es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Sen Ngọc Quyên, sinh ngày 15/12/1990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Weststr. 10c, 09112 Chemnit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ỳnh Thơ, sinh ngày 13/10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Kipfenberger Str. 125 F, 85055 Ingolstad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 Phương Anh, sinh ngày 06/5/1991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Goethestr. 36, 91054 Erla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Paul Tuấn, sinh ngày 28/9/1991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Wunsiedler Str. 9, 95478 Kemna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iệt Đức, sinh ngày 08/3/198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tauffenstr. 23, 86163 Augs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Quỳnh An, sinh ngày 30/10/1982 tại Bắc Gi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Palisadenstr. 55, 1024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Hiền, sinh ngày 11/10/1991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tr. Der Republik 15, 39638 Hansestadt Gardele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ỳ Trinh, sinh ngày 18/01/1996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Hauptstr. 3, 99734 Nordhau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Quyên, sinh ngày 03/10/199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Wagnerweg 24, 26409 Wittmu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ỗ Mai Anh, sinh ngày 10/3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Allee der Kosmonauten 191, 1268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Tú, sinh ngày 10/01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Wagnerweg 24, 26409 Wittmu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 Đức, sinh ngày 11/12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Allee der Kosmonauten 191, 1268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Việt, sinh ngày 28/3/1991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Greizer Str. 1, 1268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Anh, sinh ngày 04/4/1996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Alexanderstr. 33, 1017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an Ngọc, sinh ngày 24/9/1995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Hermann- Matern- str. 60, 16816 Neurupp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ải My, sinh ngày 08/3/1997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Wilhelmsplatz 8, 48565 Steinfu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uấn Anh, sinh ngày 22/9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Wilhelmsplatz 8, 48565 Steinfu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ức Anh, sinh ngày 10/5/1990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Frankfurter Strasse 55, 16259 Bad Freienwalde/Od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ai Thảo Phương, sinh ngày 07/5/1997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Koepenicker Str. 100, 1017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rà Giang, sinh ngày 28/4/199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Mueller- Bogena- Ring 15, 26427 Ese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u Hiền, sinh ngày 29/9/1991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Am Marstall 5, 19288 Ludwigslu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ilipp, sinh ngày 06/9/1999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Janusz- Korczak- Str. 19, 1262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Khả Anh Đức, sinh ngày 22/3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Am Marstll 5, 19288 Ludwigslu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Quyết Chiến, sinh ngày 02/12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lumberger Damm 103, 1268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ình Minh, sinh ngày 12/02/1994 tại Bắc Gi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oediker Str 1, 10715 Berlin Friedrichshain- Kreuzbe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Giang, sinh ngày 23/4/1991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Tuchmacherstr 2, 02625 Bautz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rúc Anh Julia, sinh ngày 11/3/2000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pinnereistr 2, 90152 Erla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Đăng, sinh ngày 24/7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Gebrueder- Grimm- Str 16, 94315 Straub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à Mi, sinh ngày 05/6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Oldendorfer Str 56, 29556 Suder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ỳnh Minh Tâm, sinh ngày 14/5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Peter Develich Str 28, 53474 Bad Neuenahr- Ahrweil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uý Hằng, sinh ngày 24/8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uhler Str 12, 26603 Aurich Ot Auri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y Vọng, sinh ngày 11/7/1999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ohlen Str 87, 32312 Luebbe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i Anh, sinh ngày 17/11/2000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lter Kirchweg 31, 27432 Bremervoer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Nguyễn Tú Anh, sinh ngày 02/8/1977 tại TP Hồ Chí M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Plattlinger Str. 3A, 93055 Regens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Anh Duy Christian, sinh ngày 20/4/1999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Plattlinger Str. 3A, 93055 Regens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ảo Uyên Julia, sinh ngày 18/10/2000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Plattlinger Str. 3A, 93055 Regens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Ngọc Minh, sinh ngày 01/01/1968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Moenchengladb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Phượng, sinh ngày 29/5/1980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pandauer Damm 70, 1405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Bá Ngọc, sinh ngày 14/10/1990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Oberer Markt 22, 92637 Wei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uấn, sinh ngày 01/4/1984 tại Hà N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Edisonweg 3b, 30519 Hannov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Bích Hà, sinh ngày 17/01/1963 tại Đà Nẵ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Kuckuckiefer 5, 29640 Schneverd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iếu, sinh ngày 23/3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Herzog- Ludwing- Strasse 3c, 89423 Grudelfingen a.d. Don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u Hằng, sinh ngày 26/01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Herzog- Ludwing- Strasse 3c, 89423 Grudelfingen a.d. Don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Hằng, sinh ngày 26/01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Herzog- Ludwing- Strasse 3c, 89423 Grudelfingen a.d. Don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Hương, sinh ngày 14/10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ahnhofstr. 5, 1255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Hoa, sinh ngày 23/3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ahnhofstr. 5, 1255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ọng Hùng, sinh ngày 25/6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ahnhofstr. 5, 1255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ương Anh, sinh ngày 23/02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ichtenberger Str. 7, 10178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ương, sinh ngày 25/4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ichtenberger Str. 7, 10178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Phong, sinh ngày 28/6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lte Schoenhauser Str. 32b, 1011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ùng Lâm, sinh ngày 30/8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lte Schoenhauser Str. 32b, 1011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ỳ Anh, sinh ngày 25/11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23758 Olden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Mạnh, sinh ngày 16/7/1991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23758 Olden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à, sinh ngày 14/5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Falkenberger Chaussee 66, 1305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Phương Thảo, sinh ngày 26/3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Oberer Steinweg 5, 08523 Plau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Tú, sinh ngày 25/5/1986 tại Nghệ 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andsberger Allee. 273, 1305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Bích Ngọc, sinh ngày 30/6/1982 tại Hải D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alvador- Allende Str. 9, 39126 Magden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iền, sinh ngày 20/01/1989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Mahlsdorfer Str. 103c, 1255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Yến, 22/02/1987 tại TP Hồ Chí M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Frankfurter Allee 104, 1024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ực Tùng, sinh ngày 07/3/1986 tại Hà N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charnweberstr 86, 1340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ưu, sinh ngày 10/3/1985 tại Hà Tĩ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Margaretenstr 03, 1031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Lan Vi, sinh ngày 06/12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ietzenburger Str 68, 1071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Duy Toni, sinh ngày 03/7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Margaretenstr 03, 1031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iệt Toàn, sinh ngày 30/10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ange Herzogstr 39, 38300 Wolfenbuett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uy Anh, sinh ngày 20/8/1996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ange Herzogstr 39, 38300 Wolfenbuett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uấn Tùng, sinh ngày 09/12/1999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Koppenstr. 16, 1024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Bá Vương, sinh ngày 12/11/1991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arnitzer Str. 26, 1305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rà Mi, sinh ngày 31/12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arnitzer Str. 26, 1305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Khánh, sinh ngày 24/10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urgstr 47, 08468 Reichenb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ảo Nguyên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sinh ngày 02/5/1996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Attilas Str. 22/23, 1210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, Bùi Minh Thảo, sinh ngày 30/4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ttilas Str. 22/23, 1210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iên Hoàn, sinh ngày 17/9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ttilas Str. 22/23, 1210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Anh Tùng, sinh ngày 21/8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troot Str. 78A, D49809 L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Quỳnh Anh, sinh ngày 04/12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Falkenberger Chaussee 60, 1305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Phúc, sinh ngày 09/10/1994 tại Thái B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iesenbrower Str. 53, 1305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Thảo, sinh ngày 17/5/1983 tại Lâm Đ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ickingen Str. 4, 1055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ành Trung, sinh ngày 05/01/1986 tại Hà N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Charlotten Str 118, 14467 Potsd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y Thanh, sinh ngày 17/8/1986 tại Hà Na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itscher Str 10, 1419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iên, sinh ngày 17/4/1967 tại Yên B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Quittenweg 56, 39118 Mgde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Tony, sinh ngày 01/4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Quittenweg 56, 39118 Mgde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indy, sinh ngày 18/6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Kollatzstr 10, 1405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, sinh ngày 10/11/1967 tại Hà N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Korseltstr 06, 18069 Rosto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Quang Huy, sinh ngày 05/3/1989 tại Bắc N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eopoldstrasse 13, 04277 Leipz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Đức, sinh ngày 24/7/1991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ahnhofstrasse 9, 31162 Bad Salzdetfur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Phương Hạnh, sinh ngày 18/10/1995 tại Bắc N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eopoldstrasse 13, 04277 Leipz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iễm My, sinh ngày 20/8/1991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oermlitzer Str 21, 06110 Hal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ter Nghiêm Trọng Hiếu, sinh ngày 17/3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tettiner Str 1, 31592 Stolzen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anh Tùng, sinh ngày 08/12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eethoven Str 14, 37327 Leinefe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Huyền Trang, sinh ngày 26/5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eethoven Str 14, 37327 Leinefe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ùng Sơn, sinh ngày 16/4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ertstrasse 05, 74673 Mulf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Quang Huy, sinh ngày 07/02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tettiner Strasse 1, 31592 Stolzen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ỳ Linh, sinh ngày 26/6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Lessing Strasse 65, 09557 Floeh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ễn Minh Quang, sinh ngày 26/8/1996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eichsel Strasse 1, 1024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an Anh, sinh ngày 26/02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ange Strasse 52, 27318 Hoya/Wes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Long, sinh ngày 26/6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88662 Uberl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Thảo, sinh ngày 04/7/1999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Dolgensee Str 27, 1031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oãn Trà My, sinh ngày 13/11/1984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Grosse Str 36, 49201 Dis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Nghĩa, sinh ngày 16/5/1983 tại TP Hồ Chí M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Grosse Str 36, 49201 Dis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anh Hường, sinh ngày 12/9/1969 tại Quảng N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illi- Bredel- Str 3, 18106 Rosto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ương Hoàng, sinh ngày 11/7/1991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runner Str 13C, 39112 Magde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Lily, sinh ngày 13/9/1997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Frankfurter Allee 92, 1024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iana Kiều Trang, sinh ngày 14/01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sternplaz 6, 31275 Lehr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Quỳnh, sinh ngày 01/9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chulterbatt 10, 20357 Ham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i Nam, sinh ngày 09/3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chulterbatt 10, 20357 Ham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, Quốc Cường Andreas, sinh ngày 29/3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Im Holderbursch 05, 89520 Heidnhe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Nguyễn Anh Đức, sinh ngày 05/10/2001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ayreuther Str 16, 01187 Dres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ng, sinh ngày 21/6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Tizian Str 09, 01217 Dres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yền Trang, sinh ngày 06/5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ayreuther Str 16, 01187 Dres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Đễ, sinh ngày 05/01/1966 tại Bắc N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Tizian Str 09, 01217 Dres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Hương, sinh ngày 27/10/1966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Tizian Str 09, 01217 Dres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uấn Linh, sinh ngày 25/3/1996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ahnhof Str 21, 86150 Augs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Hoàng Minh, sinh ngày 27/12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Markt Str 19, 71254 Ditz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iên Minh Châu Julia, sinh ngày 06/3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arschauer Str 71, 1024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iên Băng Châu Maria, sinh ngày 24/02/1991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arschauer Str 71, 1024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Ánh, sinh ngày 24/5/1968 tại Hà N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Gruen Str 02, 99510 Apold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ọc Tín, sinh ngày 08/12/1964 tại Bến Tr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Turm Str 14, 17033 NeuBrande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ọc Tú, sinh ngày 29/11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Turm Str 14, 17033 NeuBrande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rần Huy, sinh ngày 30/3/1996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erlin- Lichtenbe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rần Tùng, sinh ngày 23/8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erlin- Lichtenbe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Phương Thanh, sinh ngày 14/4/1996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Dr- Leber- Str 26, 23966 Wism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Vinh Quang, sinh ngày 28/11/1999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Dr- Leber- Str 26, 23966 Wism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Hiếu, sinh ngày 04/6/1986 tại Quảng B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hrenshooper Str 16 13051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Sơn, sinh ngày 15/12/1968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Petersburger Str 47, 1024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ích Ngọc, sinh ngày 15/6/1973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Petersburger Str 47, 1024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Huyền, sinh ngày 09/10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ahnhof Str 31, 90513 Zirndor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anh Trà, sinh ngày 24/02/1965 tại Thái B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Hehlento Str 12, 29221 Celle Ot Altsad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Đức, sinh ngày 13/5/1986 tại Hải Phò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Zellescher Weg 41a, 01217 Dres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guyễn Thảo Trang, sinh ngày 23/01/1989 tại Cà M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elmbracher Str 16, 91154 Ro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Ngọc Lan Julia, sinh ngày 11/12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pitalplatz 3, 84130 Dingolf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ức Tuấn, sinh ngày 22/8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ilhelm Str 95, 37308 Heiligensad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Linh Chi, sinh ngày 10/7/2000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ilhelm Str 95, 37308 Heiligensad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ỳ Trang, sinh ngày 28/4/200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Gnarrenburger Str 40, 27432 Bremervoer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Ling, sinh ngày 11/10/1990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Frankfurter Allee 94A, 1024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ều Anh, sinh ngày 14/10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m Diekschloot 24A, 26506 Nor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anh Trân, sinh ngày 06/5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Maisacher Str 38, 82256 Fuerstenfeldbru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Văn Dụ, sinh ngày 19/5/196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lfred Delp Str 32, 49080 Osnabrue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Bảo Ngọc Julia, sinh ngày 30/4/2000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lfred Delp Str 32, 49080 Osnabrue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rường An Johnny, sinh ngày 06/11/200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lfred Delp Str 32, 49080 Osnabrue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Đường, sinh ngày 12/01/1962 tại Hưng Y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Post Str 05, 01814 Bad Schan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ức Anh, sinh ngày 29/11/2000 tại Hưng Y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Post Str 05, 01814 Bad Schan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Hùng, sinh ngày 27/9/2004 tại Hưng Y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Post Str 05, 01814 Bad Schan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ảo Linh, sinh ngày 16/3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Zur Obersburg 05, 31749 Auet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Hoan, sinh ngày 18/12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Zwickauer Str 142, 01187 Dres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Huyền, sinh ngày 16/01/1997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Priuz- Albreht- Ring 54, 30657 Hannov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am Sơn, sinh ngày 16/7/199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Priuz- Albreht- Ring 54, 30657 Hannov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úc Lâm, sinh ngày 25/9/2001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Hofackerzeile 15, 1326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Long, sinh ngày 15/6/1995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Frankenhaeuser Str 14, 99706 Sonderhau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uấn Hùng, sinh ngày 09/8/1995 tại Thái B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Frankfurt Allee 150, 10365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Lê Đức Việt, sinh ngày 29/11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Max- Planck- Weg 9, 88046 Friedrichshaf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uy Bảo, sinh ngày 18/7/199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Humbold Str 15, 86167 Augs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u Hương, sinh ngày 31/8/1987 tại Hưng 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Florian Geyer Str 46, 01307 Dres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Mai Anh, sinh ngày 08/11/1969 tại Hải Phò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D- Marie- Juchacz Str 4C, 27793 Wideshau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Levi Chung Anh, sinh ngày 09/9/2000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D- Marie- Juchacz Str 4C, 27793 Wideshau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Quỳnh Đào, sinh ngày 28/6/1971 tại Quảng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Dolgenseestr. 21 We 2003, 1031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rần Trung, sinh ngày 13/3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Kleis Str 3A, 38440 Wolfs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an Phương, sinh ngày 30/8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In Der Hehestadt 14, 56076 Koblen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rần Lan Linh, sinh ngày 11/10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In Der Hehestadt 14, 56076 Koblen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Sơn, sinh ngày 18/11/1965 tại Nghệ 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chulstrasse 11A, 49186 Bad I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iệt Đức, sinh ngày 01/4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chulstrasse 11A, 49186 Bad I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Cường, sinh ngày 26/8/1991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chulstrasse 11A, 49186 Bad I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Minh Hoàng, sinh ngày 13/8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Im Spiet 145, 26506 Nor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oàng Anh, sinh ngày 27/5/199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Thomas- Wimmer- Str 37, 85435 Erd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Hân, sinh ngày 15/9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Methfessel Str. 29 20257 Ham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, sinh ngày 12/02/1965 tại Campuch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tettiner Str 3, 32694 Doerentru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Hoàng Kim, sinh ngày 06/10/1983 tại TP Hồ Chí M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Krakau Str 1, 52064 Aach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Hồng Cúc, sinh ngày 31/3/1966 tại TP Hồ Chí M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eiherstr 64, 78559 Goshe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Tuấn, sinh ngày 09/6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Alte Stoeckener- Str 25, 30419 Hannov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Dung, sinh ngày 07/10/1991 tại TP Hồ Chí M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Kurt- Karl- Doberer- Str 13, 90439 Nuernbe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á Tám, sinh ngày 27/01/1965 tại Lai Châ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Fugger Str 02, 86830 Schwabmuench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Hùng, sinh ngày 06/10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Reinhaeuser Land Str 173, 37083 Goett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ương, sinh ngày 28/3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ichtenberger Str 14, 1024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Thanh, sinh ngày 26/01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ichtenberger Str 14, 1024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 Quân, sinh ngày 09/10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Der Pariser Kommune Str 21, 1024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 Khoa, sinh ngày 09/9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Der Pariser Kommune Str 21, 1024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oà Bình, sinh ngày 07/5/1966 tại Hưng Y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Ems Str 7, 49733 Har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ăng Long, sinh ngày 22/9/1965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Eberhard Ries Str 17, 26655 Westerste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Phương Dung, sinh ngày 27/10/199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chalaunische Str 41, 06366 Koeth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ng Dung, sinh ngày 21/11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Zeisig Weg 12, 85356 Freis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anh Tuyết, sinh ngày 13/4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Invaliden Str 11, 31785 Hamel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Hồng Nhung, sinh ngày 19/10/1988 tại Hả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Invaliden Str 11, 31785 Hamel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à, sinh ngày 10/5/1988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ewan Str 271, 1031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ỷ Tiên, sinh ngày 23/12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Dys Friednes Str 15b, 04808 Wurz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Đức Thiện, sinh ngày 11/11/199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Karl Marx Str 14, 06502 Tha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ai Trang, sinh ngày 27/9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utthauser Str 126, 49080 Osnabrue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im Anh, sinh ngày 04/10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t. Jacober Haupt Str 91, 08132 Munel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uyễn Bảo Trâm, sinh ngày 14/12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Tauchaer Str 81, 04349 Leiz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 Trang, sinh ngày 27/10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Tauchaer Str 81, 04349 Leiz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Hằng, sinh ngày 02/5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udwig- Ernst Str 14, 85221 Dach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Giang, sinh ngày 14/10/1970 tại Hả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Muehlen Str 1, 49377 Vech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ý Anh Nina, sinh ngày 11/4/2005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Muehlen Str 1, 49377 Vech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iến Hùng, sinh ngày 18/8/1964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Moenchsee Str 99, 74072 Heibro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ành Trung, sinh ngày 16/8/1969 tại Nghệ 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Ortrander Str 9a, 01945 Ruhla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Kiều Oanh, sinh ngày 18/9/1995 tại TP Hồ Chí M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schenbrenner Str 31 1 Stock, 80922 Muench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ọc Oanh, sinh ngày 11/10/1996 tại TP Hồ Chí M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schenbrenner Str 31 1 Stock, 80922 Muench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uyễn Xuân Oanh, sinh ngày 16/02/1999 tại TP Hồ Chí M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schenbrenner Str 31 1 Stock, 80922 Muench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Kim Xuyến, sinh ngày 15/12/1982 tại Hải D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achener Str 40, 1071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âm, sinh ngày 02/11/1998 tại Tiền Gi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choenfeld Str 23, 91058 Erla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ánh Ly, sinh ngày 13/12/1984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ornheimer Str 85, 53119 Bo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hư Ý, sinh ngày 01/12/1962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Otto- Leege Str 7a, 26603 Auri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ần Hoàng Hải, sinh ngày 29/5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Otto- Leege Str 7a, 26603 Auri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Minh, sinh ngày 16/3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lasewitzer Str 36c, 01307 Dres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Anh Jemy, sinh ngày 16/9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Helene Weigel Platz 7, 12681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Đặng Minh Thắng, sinh ngày 01/3/200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m Boeksberg 9, 95632 Wunsied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Chu Dương, sinh ngày 16/10/1969 tại Phú Thọ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trasse Der Pariser Kommune 13 App, 1202, 1024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Ngọc Cẩm, sinh ngày 27/7/1976 tại Tây N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Koppengasse 4, 79589 Binz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Phương Dung, sinh ngày 01/12/1986 tại Hải D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Jakobsplan 01, 99425 Weim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hoa, sinh ngày 20/10/1984 tại Vĩnh P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Knud- Rasmussen Str 58, 23566 Luebe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iên Trang, sinh ngày 13/4/1991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Alter Aspel 16, 24783 Osterronfel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yết, sinh ngày 24/11/1994 tại Thái B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chanzenbarg 11, 23843 Bad Oldeslo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ỳ Linh, sinh ngày 12/7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eemmlweis Str 18, 01159 Dres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Anh, sinh ngày 15/7/1996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Kreuz Str 25, 70794 Fiderstad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hí Hồng, sinh ngày 14/7/1996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andsberger Allee 521, 1267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Vy, sinh ngày 30/5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andsberger Allee 521, 1267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 Hằng, sinh ngày 15/10/1996 tại Hưng 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levogt Str 27, 04159 Leiz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ức Huy, sinh ngày 02/10/1999 tại Hưng 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levogt Str 27, 04159 Leiz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Minh, sinh ngày 20/4/1991 tại Đồng N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leicherstr. 22, 42283 Wuppert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ức Mỹ, sinh ngày 01/7/1997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Hohenfriedberg Str- 24, 10829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Anh Cương, sinh ngày 06/8/199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Im Bogen 14, 89423 Gundelf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San San, sinh ngày 23/01/2003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Im Bogen 14, 89423 Gundelf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à Lin, sinh ngày 05/3/1998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Sirius Str 4, 12524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iến An Vin, sinh ngày 13/6/2000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irius Str 4, 12524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ải Yến, sinh ngày 19/10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Rohrmann Str 2, 90429 Nuernbe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Huyền Trang, sinh ngày 20/11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Humbold Str 6, 93053 Regensbu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Phú Đình, sinh ngày 20/8/1970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Weichsels Str 3, 12043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dreas, sinh ngày 21/3/1991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Frankfurter Str 63, 49214 Bad Rothenfe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à Bảo Sang, sinh ngày 05/02/1996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ện trú tại:Pablo Neruda Str 26, 12559 Berli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Ngọc Trang, sinh ngày 14/11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Iburger Str 60, 49082 Osnabue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indy, sinh ngày 16/4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Gilde Str 16, 33442 Herzebrock – Clarhol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Quỳnh Anh, sinh ngày 03/9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Zur Schwabenau 4, 85356 Freis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Phi Hùng, sinh ngày 20/12/1991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unsen Str 6 B, 65203 Wiesba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ải My, sinh ngày 13/01/1996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udwig- Thoma Str 25 A, 49377 Vech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Nga, sinh ngày 17/12/1994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Untuch Str 12, 70771 Leifelden- Echterd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 Syenlin, sinh ngày 24/5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Rheinland- Pfalz 67059 Ludwigshafen am Rhe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 Juegen, sinh ngày 14/9/198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Rheinland- Pfalz 67059 Ludwigshafen am Rhe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Khánh Vân, sinh ngày 24/11/1969 tại Hà N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Weldingsfelder Str 7, 74677 Doerzb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ùng Khánh, sinh ngày 27/7/2000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eldingsfelder Str 7, 74677 Doerzb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Chi Bách, sinh ngày 05/4/200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eldingsfelder Str 7, 74677 Doerzb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u Hà, sinh ngày 22/8/1968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Gerhart Haauptmnn Str 7, 85055 Ingolstad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uyễn Tuyết Mai, sinh ngày 20/8/1984 tại TP Hồ Chí M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Weiler Str 17, 73613 Schorndor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Khánh Hoàng, sinh ngày 05/6/1987 tại TP Hồ Chí M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Kurt- Schumacher Str 30, 82256 Fuerstenfeldbru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Hoàng, sinh ngày 04/8/1968 tại Thanh Hoá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ahnhof Str 72, 16341 Panket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ăng, sinh ngày 12/3/1987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aumeister Specht Str 36, 88161 Lindenberg i, Allgae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ăng Minh, sinh ngày 31/8/1990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aumeister Specht Str 36, 88161 Lindenberg i, Allgae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Xuân Hải, sinh ngày 19/10/198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Baumeister Specht Str 36, 88161 Lindenberg i, Allgae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Thu Natalie, sinh ngày 26/6/1996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Gisela Str 7, 103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Nữ Cẩm Mai, sinh ngày 10/01/1992 tại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Fichtenweg 4, 84544 Aschau a, I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Hồng Hiếu, sinh ngày 14/8/1981 tại Thừa Thiên 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Dieffenbach Str 52, 1096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ương Giang, sinh ngày 06/4/2000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indenallee 1B, 13088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Anh Đức, sinh ngày 08/10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Lindenallee 1B, 13088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rà Mi, sinh ngày 27/8/1994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Theodor Strom Str 4a, 29640 Schneverdin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ánh Ly, sinh ngày 27/8/2000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Nord Str 42, 06667 Weissenfe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ỳ Linh, sinh ngày 18/10/1996 tại Phú Thọ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Nord Str 42, 06667 Weissenfe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Sao Linh, sinh ngày 12/7/1995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orghorster Str 40, 48282 Emsdet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Quân, sinh ngày 29/8/1991 tại Hà N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orghorster Str 40, 48282 Emsdet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âm, sinh ngày 11/11/1975 tại Bắc N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Flut Str 179, 26388 Wilhelmshav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Phong, sinh ngày 19/10/1998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Flut Str 179, 26388 Wilhelmshav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Ngọc Nhân, sinh ngày 16/11/1988 tại Bình Đị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Neuhaeuser Str 17, 33102 Paderbor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ạm Tuấn Anh, sinh ngày 29/9/1986 tại Hải D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Herzberg Str 152, 10367 Ber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Trọng Thuỵ Anh, sinh ngày 08/7/1971 tại Tiền Gia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Schwab Str 125, 70193 Stuttga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iệt Anh, sinh ngày 12/4/2002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- Brecht – Str. 08, 18356 Bar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Đức, sinh ngày 08/5/1993 tại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n trú tại: B- Brecht – Str. 08, 18356 Bar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: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9:00Z</dcterms:created>
  <dc:creator>User</dc:creator>
  <dc:description/>
  <cp:keywords/>
  <dc:language>en-US</dc:language>
  <cp:lastModifiedBy>User</cp:lastModifiedBy>
  <cp:lastPrinted>2012-02-15T09:27:00Z</cp:lastPrinted>
  <dcterms:modified xsi:type="dcterms:W3CDTF">2012-02-29T03:25:00Z</dcterms:modified>
  <cp:revision>3</cp:revision>
  <dc:subject/>
  <dc:title>DANH SÁCH CÔNG DÂN VIỆT NAM HIỆN CƯ TRÚ TẠI ĐỨC</dc:title>
</cp:coreProperties>
</file>